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800100</wp:posOffset>
            </wp:positionV>
            <wp:extent cx="1034415" cy="1407795"/>
            <wp:effectExtent l="0" t="0" r="0" b="0"/>
            <wp:wrapTight wrapText="bothSides">
              <wp:wrapPolygon edited="0">
                <wp:start x="-203" y="0"/>
                <wp:lineTo x="-203" y="21302"/>
                <wp:lineTo x="21600" y="21302"/>
                <wp:lineTo x="21600" y="0"/>
                <wp:lineTo x="-2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800100</wp:posOffset>
            </wp:positionV>
            <wp:extent cx="1034415" cy="1407795"/>
            <wp:effectExtent l="0" t="0" r="0" b="0"/>
            <wp:wrapTight wrapText="bothSides">
              <wp:wrapPolygon edited="0">
                <wp:start x="-203" y="0"/>
                <wp:lineTo x="-203" y="21302"/>
                <wp:lineTo x="21600" y="21302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6"/>
          <w:szCs w:val="56"/>
        </w:rPr>
        <w:t>Potty Sticker Chart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color w:val="0000FF"/>
          <w:sz w:val="56"/>
          <w:szCs w:val="56"/>
        </w:rPr>
        <w:t>Look Mom, I used the potty today!!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Have child place a sticker into one box, each time he uses the potty.</w:t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47:00Z</dcterms:created>
  <dc:creator>Anne Dodge</dc:creator>
  <dc:description/>
  <dc:language>en-US</dc:language>
  <cp:lastModifiedBy>Anne Dodge</cp:lastModifiedBy>
  <dcterms:modified xsi:type="dcterms:W3CDTF">2005-12-11T16:48:00Z</dcterms:modified>
  <cp:revision>3</cp:revision>
  <dc:subject/>
  <dc:title>Potty Sticker Chart</dc:title>
</cp:coreProperties>
</file>